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23</w:t>
      </w:r>
      <w:r>
        <w:rPr/>
        <w:t>年博士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须于考生接到思想政治素质和品德情况审查通知后填写，填写完毕并签字盖章后，请审查单位用信封密封好，并在封口处加盖单位公章；然后再在信封正面注明报考院系、报考专业和考生姓名。一切完好后，请将此审查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.</w:t>
      </w:r>
      <w:r>
        <w:rPr/>
        <w:t>思想政治素质和品德情况审查</w:t>
      </w:r>
      <w:r>
        <w:rPr>
          <w:rFonts w:ascii="宋体;SimSun" w:hAnsi="宋体;SimSun" w:cs="宋体;SimSun"/>
          <w:szCs w:val="21"/>
        </w:rPr>
        <w:t>表一般由</w:t>
      </w:r>
      <w:r>
        <w:rPr/>
        <w:t>接到审查通知时档案所在单位</w:t>
      </w:r>
      <w:r>
        <w:rPr>
          <w:rFonts w:ascii="宋体;SimSun" w:hAnsi="宋体;SimSun" w:cs="宋体;SimSun"/>
          <w:szCs w:val="21"/>
        </w:rPr>
        <w:t>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.</w:t>
      </w:r>
      <w:r>
        <w:rPr/>
        <w:t>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张若芃</cp:lastModifiedBy>
  <cp:lastPrinted>2014-05-14T19:31:00Z</cp:lastPrinted>
  <dcterms:modified xsi:type="dcterms:W3CDTF">2023-01-06T03:22:00Z</dcterms:modified>
  <cp:revision>5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